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82 del 30.05.2019 – CIG Lotto 1: </w:t>
      </w:r>
      <w:r>
        <w:rPr>
          <w:b/>
          <w:sz w:val="22"/>
        </w:rPr>
        <w:t>7956679B37; Lotto 2: 7956686101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PROCEDURA APERTA PER L’AFFIDAMENTO DEL SERVIZIO DI PULIZIA PER LA DURATA DI TRE ANNI, SUDDIVISA IN DUE LOTTI: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OTTO 1: LABORATORI NAZIONALI DI FRASCATI E PRESIDENZA;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OTTO 2: LABORATORI NAZIONALI DEL GRAN SASSO.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1 - CIG: </w:t>
      </w:r>
      <w:r>
        <w:rPr>
          <w:sz w:val="22"/>
        </w:rPr>
        <w:t>7956679B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2 - CIG: </w:t>
      </w:r>
      <w:r>
        <w:rPr>
          <w:sz w:val="22"/>
        </w:rPr>
        <w:t>795668610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'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i divieti di cui all’art. 48, comma 7 del D. Lgs. 50/2016 e s.m.i.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......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6"/>
          <w:szCs w:val="18"/>
        </w:rPr>
      </w:pPr>
      <w:r>
        <w:rPr>
          <w:rFonts w:cs="Times" w:ascii="Times" w:hAnsi="Times"/>
          <w:sz w:val="1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7-10-27T14:33:00Z</cp:lastPrinted>
  <dcterms:modified xsi:type="dcterms:W3CDTF">2019-07-08T08:38:00Z</dcterms:modified>
  <cp:revision>81</cp:revision>
  <dc:subject>Consorzi stabli, di cooperative e imprese artigiane  mod. 1e</dc:subject>
  <dc:title>PA domanda di partecipazione Mod.1e</dc:title>
</cp:coreProperties>
</file>